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32"/>
          <w:szCs w:val="32"/>
        </w:rPr>
      </w:pPr>
      <w:r>
        <w:rPr>
          <w:rFonts w:cs="Rockwell Extra Bold" w:ascii="Rockwell Extra Bold" w:hAnsi="Rockwell Extra Bold"/>
          <w:b/>
          <w:bCs/>
          <w:sz w:val="32"/>
          <w:szCs w:val="32"/>
        </w:rPr>
        <w:t>Roosevelt School Discipline Plan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16"/>
          <w:szCs w:val="16"/>
        </w:rPr>
      </w:pPr>
      <w:r>
        <w:rPr>
          <w:rFonts w:cs="Rockwell Extra Bold" w:ascii="Rockwell Extra Bold" w:hAnsi="Rockwell Extra Bold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ep 1 - Classroom Interventions (3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ource-Behavior-Outcome (ITIP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scussion of problem (1:1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odification of classroom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uccess plan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ime-out in another room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acher supervised detention (daily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dentify ways to help student meet expect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ep 2 - Team Discussion, Interventions and Calls to Parents (at least 2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put from team teachers to assist the student in correcting the disruptive behavio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ental calls are informational (description of behavior), asking for help and sugges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llow-up with positive parent communication (when applicab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ep 3 - Discussion/Referral to Counselo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cussion with counselor (teacher and/or student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ferral to Student Assistant Team to determine non-punitive interventions the support staff or outside agencies may provide to help the student be successf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ep 4 - Staff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ite parents to discuss behaviors and make a plan to correct th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lude teachers, counselor, parents, and stud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 parents that if the behavior does not improve, office referrals will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ep 5 - Teacher Assigned Detention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fter 3 detentions, teacher refers student to the main office for administrative discip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ep 6 - Referral to Administ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 will be contacted by phone and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sible Consequenc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ss suspens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ten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al suspens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turday schoo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ool ser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ep 7 - Administrator Initiated Parent Mee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nform parents of last options, </w:t>
      </w:r>
      <w:r>
        <w:rPr>
          <w:b/>
          <w:i/>
          <w:sz w:val="22"/>
          <w:szCs w:val="22"/>
        </w:rPr>
        <w:t>an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sent them with a written notice (formal behavior plan), which clearly outlines disciplinary steps if the behavior contin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ep 8 - Final Administrative Ac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hool suspens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commendation for alternative placem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pul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ghting, gross disrespect, profanity directed against another, assault, and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ious infractions result in automatic administrative referrals (Step 6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04:00Z</dcterms:created>
  <dc:creator> Balstad</dc:creator>
  <dc:description/>
  <dc:language>en-US</dc:language>
  <cp:lastModifiedBy>MDutton</cp:lastModifiedBy>
  <cp:lastPrinted>2008-09-15T13:01:00Z</cp:lastPrinted>
  <dcterms:modified xsi:type="dcterms:W3CDTF">2008-09-15T20:04:00Z</dcterms:modified>
  <cp:revision>2</cp:revision>
  <dc:subject/>
  <dc:title>Roosevelt School Discipline Plan</dc:title>
</cp:coreProperties>
</file>